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1"/>
        <w:gridCol w:w="459"/>
        <w:gridCol w:w="100"/>
        <w:gridCol w:w="171"/>
        <w:gridCol w:w="446"/>
        <w:gridCol w:w="78"/>
        <w:gridCol w:w="313"/>
        <w:gridCol w:w="199"/>
        <w:gridCol w:w="120"/>
        <w:gridCol w:w="53"/>
        <w:gridCol w:w="271"/>
        <w:gridCol w:w="341"/>
        <w:gridCol w:w="183"/>
        <w:gridCol w:w="180"/>
        <w:gridCol w:w="227"/>
        <w:gridCol w:w="367"/>
        <w:gridCol w:w="168"/>
        <w:gridCol w:w="87"/>
        <w:gridCol w:w="448"/>
        <w:gridCol w:w="143"/>
        <w:gridCol w:w="180"/>
        <w:gridCol w:w="118"/>
        <w:gridCol w:w="435"/>
        <w:gridCol w:w="17"/>
        <w:gridCol w:w="447"/>
        <w:gridCol w:w="87"/>
        <w:gridCol w:w="371"/>
        <w:gridCol w:w="172"/>
        <w:gridCol w:w="146"/>
        <w:gridCol w:w="97"/>
        <w:gridCol w:w="180"/>
        <w:gridCol w:w="42"/>
        <w:gridCol w:w="213"/>
        <w:gridCol w:w="104"/>
        <w:gridCol w:w="318"/>
        <w:gridCol w:w="243"/>
        <w:gridCol w:w="101"/>
        <w:gridCol w:w="342"/>
        <w:gridCol w:w="348"/>
        <w:gridCol w:w="351"/>
        <w:gridCol w:w="84"/>
        <w:gridCol w:w="265"/>
        <w:gridCol w:w="371"/>
        <w:gridCol w:w="374"/>
        <w:gridCol w:w="357"/>
        <w:gridCol w:w="357"/>
      </w:tblGrid>
      <w:tr>
        <w:trPr>
          <w:trHeight w:val="278" w:hRule="atLeast"/>
        </w:trPr>
        <w:tc>
          <w:tcPr>
            <w:tcW w:w="11610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MARINE ARCTIC (SOS) FORM  (ver. 04Mar13)         Incident:_____________________________________________      Page______ of ______ </w:t>
            </w:r>
          </w:p>
        </w:tc>
      </w:tr>
      <w:tr>
        <w:trPr>
          <w:trHeight w:val="506" w:hRule="atLeast"/>
        </w:trPr>
        <w:tc>
          <w:tcPr>
            <w:tcW w:w="3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7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5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H / M / L )  -  (R / F /LS / HS )</w:t>
            </w:r>
          </w:p>
        </w:tc>
      </w:tr>
      <w:tr>
        <w:trPr>
          <w:trHeight w:val="303" w:hRule="atLeast"/>
        </w:trPr>
        <w:tc>
          <w:tcPr>
            <w:tcW w:w="3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6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5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64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99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5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</w:t>
            </w:r>
          </w:p>
        </w:tc>
        <w:tc>
          <w:tcPr>
            <w:tcW w:w="59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9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ason:  Open Water / Freeze-Up Transition / Frozen / Breakup-Thaw</w:t>
            </w:r>
          </w:p>
        </w:tc>
      </w:tr>
      <w:tr>
        <w:trPr>
          <w:trHeight w:val="252" w:hRule="atLeast"/>
        </w:trPr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    meters</w:t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9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SHORELINE TYPE    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te only ONE Primary(dominant) type and ALL Secondary types. CIRCLE those OILED</w:t>
            </w:r>
          </w:p>
        </w:tc>
      </w:tr>
      <w:tr>
        <w:trPr>
          <w:trHeight w:val="974" w:hRule="atLeast"/>
        </w:trPr>
        <w:tc>
          <w:tcPr>
            <w:tcW w:w="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_   Ramp_____   Platform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Solid______   Permeable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cription:___________________________________ </w:t>
            </w:r>
          </w:p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I Shoreline Type (primary) _____  (secondary) _____</w:t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BEACH:  Sand____     Mixed____     Pebble/Cobble____      Boulder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FLAT:  Mud____     Sand ___     Mixed__</w:t>
              <w:softHyphen/>
              <w:softHyphen/>
              <w:t>_     Pebble/Cobble/Boulder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Boulder Barricade: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eat Shoreline:____ Inundated Low-lying Tundra:___________________________</w:t>
              <w:tab/>
              <w:tab/>
              <w:tab/>
              <w:tab/>
              <w:tab/>
              <w:tab/>
              <w:t>OTHER: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b. SNOW AND ICE CONDITIONS   </w:t>
            </w:r>
            <w:r>
              <w:rPr>
                <w:rFonts w:cs="Calibri" w:ascii="Calibri" w:hAnsi="Calibri"/>
                <w:i/>
                <w:sz w:val="20"/>
              </w:rPr>
              <w:t>Circle all tidal zone locations as necessary – Lower : Middle : Upper : Supratidal</w:t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now</w:t>
            </w:r>
            <w:r>
              <w:rPr>
                <w:rFonts w:cs="Calibri" w:ascii="Calibri" w:hAnsi="Calibri"/>
                <w:sz w:val="20"/>
              </w:rPr>
              <w:t>:  Cover_____(%)  Thickness______(cm)      Fresh:  Y / N       Compacted:  Y  /  N        Location:   LI      MI      UI      SI</w:t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Glacier Ice</w:t>
            </w:r>
            <w:r>
              <w:rPr>
                <w:rFonts w:cs="Calibri" w:ascii="Calibri" w:hAnsi="Calibri"/>
                <w:sz w:val="20"/>
              </w:rPr>
              <w:t xml:space="preserve">: Height of ice front:______(m)    Floating Front:   Y  /  N </w:t>
            </w:r>
          </w:p>
        </w:tc>
      </w:tr>
      <w:tr>
        <w:trPr>
          <w:trHeight w:val="310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hore Zone Ice Type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dth (m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ickness (cm)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Descriptions</w:t>
            </w:r>
          </w:p>
        </w:tc>
      </w:tr>
      <w:tr>
        <w:trPr>
          <w:trHeight w:val="202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zen Spray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e Foot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        MI        UI       SU</w:t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e Push Ridge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        MI        UI       SU</w:t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zen Swash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        MI        UI       SU</w:t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unded Floes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        MI        UI       SU</w:t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c. NEARSHORE ICE CONDITIONS    </w:t>
            </w:r>
            <w:r>
              <w:rPr>
                <w:rFonts w:cs="Calibri" w:ascii="Calibri" w:hAnsi="Calibri"/>
                <w:i/>
                <w:sz w:val="20"/>
              </w:rPr>
              <w:t>Circle one in each of the three categories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EA CONCENTRATION:  -/10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CE FORM: (m)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CE AGE and THICKNESS (cm)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pen Water    &lt; 1/10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e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w = frazil – grease – slush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ery Open Drift  1/10 – 3/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ncake 0.3 – 3m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all Floes: 20-100m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ilas or ice rind              &lt; 10cm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pen Drift  4/10 – 6/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sh  &lt; 2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um Floes 100-500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Young: grey-white         10-30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ose Pack  7/10 – 8/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ce Cakes  &lt;  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g Floe: 500 – 2000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rst Year                         &gt; 30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ery Close Pack  9/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t-Giant Floe &gt;  2000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cond Year                    &gt; 250</w:t>
            </w:r>
          </w:p>
        </w:tc>
      </w:tr>
      <w:tr>
        <w:trPr>
          <w:trHeight w:val="202" w:hRule="atLeast"/>
        </w:trPr>
        <w:tc>
          <w:tcPr>
            <w:tcW w:w="38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ompact    10/10     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Fast Ice:  Y / N                   Tidal Cracks: Y  /  N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ulti Year    &gt;300       Age Unknown ______</w:t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d. COASTAL/BACKSHORE CHARACTER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</w:rPr>
              <w:t>Indicate only ONE  Primary (P) and ANY Secondary (S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ff/Hill:____ ht._</w:t>
              <w:softHyphen/>
              <w:softHyphen/>
              <w:t>____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loped:  &gt; (5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)  (15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)  (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  <w:tc>
          <w:tcPr>
            <w:tcW w:w="929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Flat/Lowland:____  Beach:____  Dune:____  Inlet/Channel:____  Delta:____  Lagoon:____   Marsh/Wetland:____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an-Made: _____Type________________________  Tundra / Forested / Vegetated: ____________________ </w:t>
            </w:r>
          </w:p>
        </w:tc>
      </w:tr>
      <w:tr>
        <w:trPr/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iled Debris? Yes / No </w:t>
            </w:r>
          </w:p>
        </w:tc>
        <w:tc>
          <w:tcPr>
            <w:tcW w:w="2872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95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3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                                                                                                        Current Dominated Channel?  Yes / No  </w:t>
            </w:r>
          </w:p>
        </w:tc>
      </w:tr>
      <w:tr>
        <w:trPr/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tidal zones by numbering them (e.g. A1, A2)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dal Zone</w:t>
            </w:r>
          </w:p>
        </w:tc>
        <w:tc>
          <w:tcPr>
            <w:tcW w:w="345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6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49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6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9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Use supplemental Arctic Marine SOS form for pits.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Use supplemental Arctic Marine SOS form for comments/sketches.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576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1:00Z</dcterms:created>
  <dc:creator>Doug</dc:creator>
  <dc:description/>
  <dc:language>en-US</dc:language>
  <cp:lastModifiedBy>Brett</cp:lastModifiedBy>
  <cp:lastPrinted>2013-02-14T11:55:00Z</cp:lastPrinted>
  <dcterms:modified xsi:type="dcterms:W3CDTF">2013-03-07T05:01:00Z</dcterms:modified>
  <cp:revision>2</cp:revision>
  <dc:subject/>
  <dc:title/>
</cp:coreProperties>
</file>